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2"/>
        <w:gridCol w:w="4184"/>
        <w:gridCol w:w="285"/>
        <w:gridCol w:w="285"/>
        <w:gridCol w:w="285"/>
        <w:gridCol w:w="285"/>
        <w:gridCol w:w="285"/>
        <w:gridCol w:w="285"/>
      </w:tblGrid>
      <w:tr>
        <w:trPr>
          <w:trHeight w:val="284" w:hRule="atLeast"/>
        </w:trPr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Б «Геобанк» (ООО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НКЕТА-ЗАЯВЛЕНИЕ 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НА ПРЕДОСТАВЛЕНИЕ КРЕДИТА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55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266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. ОБЩИЕ УСЛОВИЯ ПРЕДОСТАВЛЕНИЯ КРЕДИТА</w:t>
            </w:r>
          </w:p>
        </w:tc>
      </w:tr>
      <w:tr>
        <w:trPr>
          <w:trHeight w:val="226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 предоставления мн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ьского кредита без обеспечен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ьского кредита под поручительство физического (юридического) лиц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ьского кредита под залог _________________________________________________________________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20"/>
              </w:rPr>
              <w:t xml:space="preserve">                                                               </w:t>
            </w:r>
            <w:r>
              <w:rPr>
                <w:i/>
                <w:iCs/>
                <w:sz w:val="16"/>
                <w:szCs w:val="8"/>
              </w:rPr>
              <w:t>(указать вид залог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ьского кредита в рамках акции «___________________________________________________________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(Нужное отметить)</w:t>
            </w:r>
            <w:r>
              <w:rPr>
                <w:sz w:val="20"/>
                <w:szCs w:val="20"/>
              </w:rPr>
              <w:t xml:space="preserve"> прош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ткрыть мне текущий счет физического лица в КБ «Геобанк» (ООО) в валюте обязательств по кредиту и выдать кредит: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394"/>
              <w:gridCol w:w="285"/>
              <w:gridCol w:w="6441"/>
            </w:tblGrid>
            <w:tr>
              <w:trPr>
                <w:trHeight w:val="266" w:hRule="exact"/>
              </w:trPr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азмере: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  <w:sz w:val="16"/>
                <w:szCs w:val="8"/>
              </w:rPr>
              <w:t xml:space="preserve">                                </w:t>
            </w:r>
            <w:r>
              <w:rPr>
                <w:i/>
                <w:iCs/>
                <w:sz w:val="16"/>
                <w:szCs w:val="20"/>
              </w:rPr>
              <w:t xml:space="preserve">(Укажите сумму в рублях РФ)                                                                          (сумма прописью)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ыдать кредит на мой текущий счет, открытый в валюте предоставления кредита, в КБ «Геобанк» (ООО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02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1140"/>
              <w:gridCol w:w="3420"/>
            </w:tblGrid>
            <w:tr>
              <w:trPr>
                <w:trHeight w:val="266" w:hRule="exac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размере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0"/>
              </w:rPr>
            </w:pPr>
            <w:r>
              <w:rPr>
                <w:i/>
                <w:iCs/>
                <w:sz w:val="16"/>
                <w:szCs w:val="8"/>
              </w:rPr>
              <w:t xml:space="preserve">                                           </w:t>
            </w:r>
            <w:r>
              <w:rPr>
                <w:i/>
                <w:iCs/>
                <w:sz w:val="16"/>
                <w:szCs w:val="8"/>
              </w:rPr>
              <w:t>(Укажите номер счета)                                                                                                      (</w:t>
            </w:r>
            <w:r>
              <w:rPr>
                <w:i/>
                <w:iCs/>
                <w:sz w:val="16"/>
                <w:szCs w:val="20"/>
              </w:rPr>
              <w:t>Укажите сумму в рублях РФ)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КРЕДИТОВАНИЯ</w:t>
            </w:r>
          </w:p>
        </w:tc>
      </w:tr>
      <w:tr>
        <w:trPr>
          <w:trHeight w:val="439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8213"/>
            </w:tblGrid>
            <w:tr>
              <w:trPr>
                <w:trHeight w:val="266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Срок кредитования    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казывается в интервале от 3 до 60 месяцев включительно:_______ мес.  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ЕРСОНАЛЬНЫЕ ДАННЫЕ ЗАЯВИТЕЛЯ</w:t>
            </w:r>
          </w:p>
        </w:tc>
      </w:tr>
      <w:tr>
        <w:trPr>
          <w:trHeight w:val="490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114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199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ДЕНЬ                                 МЕСЯЦ                                             ГОД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565"/>
              <w:gridCol w:w="285"/>
              <w:gridCol w:w="1710"/>
              <w:gridCol w:w="4845"/>
            </w:tblGrid>
            <w:tr>
              <w:trPr>
                <w:trHeight w:val="266" w:hRule="exac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ужской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Женский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ажданство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Ф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Иное </w:t>
                  </w:r>
                  <w:r>
                    <w:rPr>
                      <w:i/>
                      <w:sz w:val="16"/>
                      <w:szCs w:val="16"/>
                    </w:rPr>
                    <w:t>(укажите)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855"/>
              <w:gridCol w:w="285"/>
              <w:gridCol w:w="285"/>
              <w:gridCol w:w="285"/>
              <w:gridCol w:w="285"/>
              <w:gridCol w:w="85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нутренний паспорт РФ  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142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гда выдан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выдан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ДЕНЬ                               МЕСЯЦ                                              ГОД                                                                                                                                               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УКАЖИТЕ ПОЛНОЕ НАИМЕНОВАНИЕ ОРГАНА, ВЫДАВШЕГО ДОКУМЕН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7980"/>
            </w:tblGrid>
            <w:tr>
              <w:trPr>
                <w:trHeight w:val="266" w:hRule="exac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ительские права</w:t>
                  </w:r>
                </w:p>
              </w:tc>
              <w:tc>
                <w:tcPr>
                  <w:tcW w:w="7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ия:                    Номер: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Водительских прав нет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/>
              <w:t xml:space="preserve"> </w:t>
            </w:r>
            <w:r>
              <w:rPr/>
              <w:t>Заграничный паспорт отсутствует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855"/>
              <w:gridCol w:w="285"/>
              <w:gridCol w:w="285"/>
              <w:gridCol w:w="85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Заграничный паспорт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142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гда выдан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выдан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АЯ ИНФОРМАЦИЯ О ЗАЯВИТЕЛЕ</w:t>
            </w:r>
          </w:p>
        </w:tc>
      </w:tr>
      <w:tr>
        <w:trPr>
          <w:trHeight w:val="48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285"/>
              <w:gridCol w:w="5130"/>
            </w:tblGrid>
            <w:tr>
              <w:trPr>
                <w:trHeight w:val="284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постоянной регистрации (пост. прописки)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фактического проживания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Тот же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Иной: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3653"/>
              <w:gridCol w:w="285"/>
              <w:gridCol w:w="1192"/>
              <w:gridCol w:w="3938"/>
            </w:tblGrid>
            <w:tr>
              <w:trPr>
                <w:trHeight w:val="28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3653"/>
              <w:gridCol w:w="285"/>
              <w:gridCol w:w="1192"/>
              <w:gridCol w:w="3938"/>
            </w:tblGrid>
            <w:tr>
              <w:trPr>
                <w:trHeight w:val="28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йон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йон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3653"/>
              <w:gridCol w:w="285"/>
              <w:gridCol w:w="1192"/>
              <w:gridCol w:w="3938"/>
            </w:tblGrid>
            <w:tr>
              <w:trPr>
                <w:trHeight w:val="28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род/н.п.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род/н.п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824"/>
              <w:gridCol w:w="285"/>
              <w:gridCol w:w="1192"/>
              <w:gridCol w:w="3938"/>
            </w:tblGrid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689"/>
              <w:gridCol w:w="855"/>
              <w:gridCol w:w="570"/>
              <w:gridCol w:w="855"/>
              <w:gridCol w:w="855"/>
              <w:gridCol w:w="285"/>
              <w:gridCol w:w="1021"/>
              <w:gridCol w:w="689"/>
              <w:gridCol w:w="855"/>
              <w:gridCol w:w="570"/>
              <w:gridCol w:w="855"/>
              <w:gridCol w:w="1140"/>
            </w:tblGrid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м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м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199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84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чтовый индек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чтовый индек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705"/>
              <w:gridCol w:w="285"/>
              <w:gridCol w:w="1140"/>
              <w:gridCol w:w="3990"/>
            </w:tblGrid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                )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               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КОД ГОРОДА                              НОМЕР ТЕЛЕФОНА                                                                                                                                                                       КОД ГОРОДА                              НОМЕР ТЕЛЕФОНА    </w:t>
            </w:r>
          </w:p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990"/>
            </w:tblGrid>
            <w:tr>
              <w:trPr>
                <w:trHeight w:val="284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ер мобильного телефона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               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ЕФИКС                                НОМЕР ТЕЛЕФОНА    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990"/>
              <w:gridCol w:w="1425"/>
              <w:gridCol w:w="1140"/>
            </w:tblGrid>
            <w:tr>
              <w:trPr>
                <w:trHeight w:val="284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ер рабочего телефона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                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авочный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ОД ГОРОДА                              НОМЕР ТЕЛЕФОНА   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990"/>
              <w:gridCol w:w="1420"/>
              <w:gridCol w:w="1140"/>
            </w:tblGrid>
            <w:tr>
              <w:trPr>
                <w:trHeight w:val="284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ер факса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                  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авочный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ОД ГОРОДА                              НОМЕР ТЕЛЕФОНА   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8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электронной почты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Заявителя ________________________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ДАННЫЕ О ТРУДОУСТРОЙСТВЕ И ОБРАЗОВАНИИ ЗАЯВИ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УКАЖИТЕ НАИМЕНОВАНИЕ ОРГАНИЗАЦИИ – РАБОТОДАТЕЛЯ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7125"/>
            </w:tblGrid>
            <w:tr>
              <w:trPr>
                <w:trHeight w:val="266" w:hRule="exac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ридич. адрес организации</w:t>
                  </w:r>
                </w:p>
              </w:tc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7125"/>
            </w:tblGrid>
            <w:tr>
              <w:trPr>
                <w:trHeight w:val="266" w:hRule="exac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ктич. адрес организации</w:t>
                  </w:r>
                </w:p>
              </w:tc>
              <w:tc>
                <w:tcPr>
                  <w:tcW w:w="7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8384"/>
            </w:tblGrid>
            <w:tr>
              <w:trPr>
                <w:trHeight w:val="266" w:hRule="exac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ип организации</w:t>
                  </w:r>
                </w:p>
              </w:tc>
              <w:tc>
                <w:tcPr>
                  <w:tcW w:w="8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Государственное предприятие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Коммерческое предприятие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ПБОЮЛ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Ино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Н Организации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25"/>
              <w:gridCol w:w="5356"/>
              <w:gridCol w:w="1488"/>
              <w:gridCol w:w="1998"/>
            </w:tblGrid>
            <w:tr>
              <w:trPr>
                <w:trHeight w:val="266" w:hRule="exac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Руководство организации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>Руководитель подразделения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9" w:hanging="249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пециалист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>Иное: __________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8042"/>
            </w:tblGrid>
            <w:tr>
              <w:trPr>
                <w:trHeight w:val="266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ведения о занятости</w:t>
                  </w:r>
                </w:p>
              </w:tc>
              <w:tc>
                <w:tcPr>
                  <w:tcW w:w="8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стоянная работа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Временная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Собственный бизнес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6270"/>
            </w:tblGrid>
            <w:tr>
              <w:trPr>
                <w:trHeight w:val="266" w:hRule="exac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удовой стаж на данном предприятии</w:t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нее 3 мес.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3-6 мес.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6-12 мес.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1-3 года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более 3 лет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280"/>
              <w:gridCol w:w="2565"/>
            </w:tblGrid>
            <w:tr>
              <w:trPr>
                <w:trHeight w:val="266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Н Заявителя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судимост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а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ет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0"/>
              <w:gridCol w:w="2565"/>
            </w:tblGrid>
            <w:tr>
              <w:trPr>
                <w:trHeight w:val="266" w:hRule="exact"/>
              </w:trPr>
              <w:tc>
                <w:tcPr>
                  <w:tcW w:w="7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Чистый среднемесячный доход на основном месте работы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(за последние 3 месяца)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СУММА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835"/>
            </w:tblGrid>
            <w:tr>
              <w:trPr>
                <w:trHeight w:val="266" w:hRule="exac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Второе высшее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 xml:space="preserve">Высшее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еоконченное в</w:t>
                  </w:r>
                  <w:r>
                    <w:rPr>
                      <w:sz w:val="18"/>
                      <w:szCs w:val="20"/>
                    </w:rPr>
                    <w:t>ысше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Средн. Специальн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Средне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Неок. средне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ИНФОРМАЦИЯ О БЛИЗКИХ РОДСТВЕННИКАХ ЗАЯВИТЕЛЯ </w:t>
            </w:r>
          </w:p>
        </w:tc>
      </w:tr>
      <w:tr>
        <w:trPr>
          <w:trHeight w:val="150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7980"/>
            </w:tblGrid>
            <w:tr>
              <w:trPr>
                <w:trHeight w:val="28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мейное положение</w:t>
                  </w:r>
                </w:p>
              </w:tc>
              <w:tc>
                <w:tcPr>
                  <w:tcW w:w="7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Женат/замужем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е женат/не замужем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Разведен/разведена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Вдова/вдовец     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078"/>
              <w:gridCol w:w="2223"/>
              <w:gridCol w:w="2912"/>
            </w:tblGrid>
            <w:tr>
              <w:trPr>
                <w:trHeight w:val="266" w:hRule="exac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ти на иждивении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ет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1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2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3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Более 3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чие иждивенцы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ет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1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2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3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>Более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265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 Супруга(и)</w:t>
                  </w:r>
                </w:p>
              </w:tc>
              <w:tc>
                <w:tcPr>
                  <w:tcW w:w="8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120"/>
            </w:tblGrid>
            <w:tr>
              <w:trPr>
                <w:trHeight w:val="266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ботает:</w:t>
                  </w:r>
                </w:p>
              </w:tc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а,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менее года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 более года;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ет,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менее года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 более года.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6270"/>
            </w:tblGrid>
            <w:tr>
              <w:trPr>
                <w:trHeight w:val="266" w:hRule="exac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колько членов семьи проживает с Вами</w:t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Живу один/одна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2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3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Более 3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3135"/>
            </w:tblGrid>
            <w:tr>
              <w:trPr>
                <w:trHeight w:val="266" w:hRule="exac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емесячный совокупный доход семьи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i/>
                      <w:sz w:val="16"/>
                      <w:szCs w:val="16"/>
                    </w:rPr>
                    <w:t>Руб. РФ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  <w:szCs w:val="8"/>
              </w:rPr>
              <w:t>(СУММА)</w:t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ВЕДЕНИЯ ОБ ИМУЩЕСТВЕ ЗАЯВИТЕЛЯ</w:t>
            </w:r>
          </w:p>
        </w:tc>
      </w:tr>
      <w:tr>
        <w:trPr>
          <w:trHeight w:val="150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5130"/>
              <w:gridCol w:w="1140"/>
              <w:gridCol w:w="1995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УКАЖИТЕ РЕГИОН / НАСЕЛЕННЫЙ ПУНКТ                                                                           ОБЩАЯ ПЛОЩАДЬ              НАЛИЧИЕ / ВИД СТРАХОВКИ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66" w:hRule="exac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бственность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Совместная / долевая собственность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Муниципальная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Квартиры в собственности н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КАЖИТЕ ФОРМУ СОБСТВЕННОСТИ НА КВАРТИРУ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66" w:hRule="exac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купка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аследство / Дарение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Приватизация 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ЖИТЕ СПОСОБ ПРИОБРЕТЕНИЯ КВАРТИРЫ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705"/>
              <w:gridCol w:w="1425"/>
              <w:gridCol w:w="1425"/>
              <w:gridCol w:w="1710"/>
            </w:tblGrid>
            <w:tr>
              <w:trPr>
                <w:trHeight w:val="284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городный дом / земельный участок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в.м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то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0"/>
                <w:szCs w:val="12"/>
              </w:rPr>
              <w:t xml:space="preserve">                                                                                                             </w:t>
            </w:r>
            <w:r>
              <w:rPr>
                <w:sz w:val="10"/>
                <w:szCs w:val="12"/>
              </w:rPr>
              <w:t>УКАЖИТЕ РЕГИОН / НАСЕЛЕННЫЙ ПУНКТ                                         ОБЩАЯ ПЛОЩАДЬ ДОМА              ПЛОЩАДЬ УЧАСТКА            НАЛИЧИЕ / ВИД СТРАХОВ</w:t>
            </w:r>
            <w:r>
              <w:rPr/>
              <w:t>КИ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66" w:hRule="exac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бственность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Загородного дома/зем. участка в собственности нет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КАЖИТЕ ФОРМУ СОБСТВЕННОСТИ НА ЗАГОРОДНЫЙ ДОМ/УЧАСТОК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8265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араж / Стоянка</w:t>
                  </w:r>
                </w:p>
              </w:tc>
              <w:tc>
                <w:tcPr>
                  <w:tcW w:w="8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УКАЖИТЕ  ТИП ГАРАЖА (ТЕНТ-УКРЫТИЕ, МЕТАЛЛ. ГАРАЖ,  КАПИТАЛЬНЫЙ, МАШИНОМЕСТО В ГАРАЖНОМ КОМПЛЕКСЕ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66" w:hRule="exac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бственность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Гаража / машиноместа в собственности нет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КАЖИТЕ ФОРМУ СОБСТВЕННОСТИ НА ГАРАЖ, МЕСТО НА СТОЯНКЕ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3544"/>
              <w:gridCol w:w="1710"/>
              <w:gridCol w:w="285"/>
              <w:gridCol w:w="285"/>
              <w:gridCol w:w="285"/>
              <w:gridCol w:w="285"/>
              <w:gridCol w:w="1544"/>
            </w:tblGrid>
            <w:tr>
              <w:trPr>
                <w:trHeight w:val="284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8"/>
                      <w:sz w:val="20"/>
                      <w:szCs w:val="20"/>
                    </w:rPr>
                  </w:pPr>
                  <w:r>
                    <w:rPr>
                      <w:b/>
                      <w:spacing w:val="-8"/>
                      <w:sz w:val="20"/>
                      <w:szCs w:val="20"/>
                    </w:rPr>
                    <w:t>Автомобиль / Мотоцикл иностранного пр-в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8"/>
                      <w:sz w:val="8"/>
                      <w:szCs w:val="20"/>
                    </w:rPr>
                  </w:pPr>
                  <w:r>
                    <w:rPr>
                      <w:b/>
                      <w:spacing w:val="-8"/>
                      <w:sz w:val="8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0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sz w:val="10"/>
                <w:szCs w:val="12"/>
              </w:rPr>
              <w:t>УКАЖИТЕ МАРКУ АВТОМОБИЛЯ И МОДЕЛЬ                                              ГОС. РЕГ. НОМЕР                             ГОД ВЫПУСКА                    НАЛИЧИЕ / ВИД СТРА</w:t>
            </w:r>
            <w:r>
              <w:rPr/>
              <w:t>ХОВКИ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84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бственность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Ген. доверенность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укажите дату выдачи):</w:t>
                  </w:r>
                  <w:r>
                    <w:rPr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втомобиля / мотоцикла в собственности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течественный до 3-х лет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Отечественный свыше 3-х лет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Иномарка до 3 лет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Иномарка свыше 3 л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отоцикл иностранного пр-ва до 3-х лет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Мотоцикл иностранного пр-ва свыше 3-х лет 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УКАЖИТЕ ФОРМУ СОБСТВЕННОСТИ НА АВТОМОБИЛ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ВЕДЕНИЯ ОБ ОБЯЗАТЕЛЬСТВАХ ЗАЯВИТЕЛЯ</w:t>
            </w:r>
          </w:p>
        </w:tc>
      </w:tr>
      <w:tr>
        <w:trPr>
          <w:trHeight w:val="150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8"/>
                <w:szCs w:val="8"/>
              </w:rPr>
              <w:t>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Непогашенных кредитов в других кредитных учреждениях нет.  </w:t>
            </w:r>
            <w:r>
              <w:rPr>
                <w:rFonts w:eastAsia="Wingdings" w:cs="Wingdings" w:ascii="Wingdings" w:hAnsi="Wingdings"/>
                <w:sz w:val="8"/>
                <w:szCs w:val="8"/>
              </w:rPr>
              <w:t></w:t>
            </w:r>
            <w:r>
              <w:rPr>
                <w:sz w:val="8"/>
                <w:szCs w:val="8"/>
              </w:rPr>
              <w:t xml:space="preserve"> Обязательства есть </w:t>
            </w:r>
            <w:r>
              <w:rPr>
                <w:i/>
                <w:sz w:val="8"/>
                <w:szCs w:val="8"/>
              </w:rPr>
              <w:t>(укажите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135"/>
              <w:gridCol w:w="1710"/>
              <w:gridCol w:w="1710"/>
              <w:gridCol w:w="1710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ид обязательств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редитор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кредит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жемес. плате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таток дол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ЕДИТНАЯ КАРТА, ПОТРЕБ. КРЕДИТ, ПРОЧЕЕ                                НАИМЕНОВАНИЕ ОРГАНИЗАЦИИ ВЫДАВШЕЙ КРЕДИТ                         СУММА КРЕДИТА В РОССИЙСКИХ РУБЛЯХ     ВЫПЛАТЫ ПРОЦЕНТОВ И ЧАСТИ ДОЛГА         ОСТ. ЗАДОЛЖЕННОСТЬ / ИСП. ЛИМИТ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135"/>
              <w:gridCol w:w="1710"/>
              <w:gridCol w:w="1710"/>
              <w:gridCol w:w="1710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135"/>
              <w:gridCol w:w="1710"/>
              <w:gridCol w:w="1710"/>
              <w:gridCol w:w="1710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135"/>
              <w:gridCol w:w="1710"/>
              <w:gridCol w:w="1710"/>
              <w:gridCol w:w="1710"/>
            </w:tblGrid>
            <w:tr>
              <w:trPr>
                <w:trHeight w:val="266" w:hRule="exac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80" w:right="850" w:gutter="0" w:header="0" w:top="539" w:footer="0" w:bottom="3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Заявителя 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ПЛАТЕЖНЫХ КАРТ У ЗАЯВИТЕЛЯ</w:t>
            </w:r>
          </w:p>
        </w:tc>
      </w:tr>
      <w:tr>
        <w:trPr>
          <w:trHeight w:val="36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iCs/>
                <w:sz w:val="20"/>
                <w:szCs w:val="20"/>
              </w:rPr>
              <w:t>(Укажите класс карт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inum</w:t>
            </w:r>
            <w:r>
              <w:rPr>
                <w:sz w:val="20"/>
                <w:szCs w:val="20"/>
              </w:rPr>
              <w:t xml:space="preserve"> и выше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Платежных карт нет</w:t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НАЛИЧИЕ ДЕПОЗИТОВ / ВКЛАДОВ / ЦЕННЫХ БУМАГ В СОБСТВЕННОСТИ У ЗАЯВИТЕЛЯ</w:t>
            </w:r>
          </w:p>
        </w:tc>
      </w:tr>
      <w:tr>
        <w:trPr>
          <w:trHeight w:val="141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8"/>
                <w:szCs w:val="8"/>
              </w:rPr>
              <w:t>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епозитов/вкладов/ценных бумаг в собственности нет.</w:t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5166"/>
              <w:gridCol w:w="2286"/>
            </w:tblGrid>
            <w:tr>
              <w:trPr>
                <w:trHeight w:val="266" w:hRule="exac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актива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ННЫЕ БУМАГИ, ДЕПОЗИТЫ, ВКЛАДЫ, ПРОЧИЕ                                                НАИМЕНОВАНИЕ ЦЕННОЙ БУМАГИ / ЭМИТЕНТА / БАНКА                                                                                                                                                    СУММА В РОССИЙСКИХ РУБЛЯХ </w:t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5166"/>
              <w:gridCol w:w="2286"/>
            </w:tblGrid>
            <w:tr>
              <w:trPr>
                <w:trHeight w:val="266" w:hRule="exac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5166"/>
              <w:gridCol w:w="2286"/>
            </w:tblGrid>
            <w:tr>
              <w:trPr>
                <w:trHeight w:val="266" w:hRule="exac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ВЕДЕНИЯ О ПРОЧИХ ЕЖЕМЕСЯЧНЫХ ДОХОДАХ И ОБЯЗАТЕЛЬНЫХ РАСХОДАХ ЗАЯВИТЕЛЯ</w:t>
            </w:r>
          </w:p>
        </w:tc>
      </w:tr>
      <w:tr>
        <w:trPr>
          <w:trHeight w:val="18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8"/>
                <w:szCs w:val="8"/>
              </w:rPr>
              <w:t>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Дополнительных доходов нет                                               </w:t>
            </w:r>
            <w:r>
              <w:rPr>
                <w:rFonts w:eastAsia="Wingdings" w:cs="Wingdings" w:ascii="Wingdings" w:hAnsi="Wingdings"/>
                <w:sz w:val="8"/>
                <w:szCs w:val="8"/>
              </w:rPr>
              <w:t></w:t>
            </w:r>
            <w:r>
              <w:rPr>
                <w:sz w:val="8"/>
                <w:szCs w:val="8"/>
              </w:rPr>
              <w:t xml:space="preserve"> Обязательных расходов нет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95"/>
              <w:gridCol w:w="285"/>
              <w:gridCol w:w="2850"/>
              <w:gridCol w:w="2280"/>
            </w:tblGrid>
            <w:tr>
              <w:trPr>
                <w:trHeight w:val="266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ВИД / КАТЕГОРИЯ ДОПОЛНИТЕЛЬНОГО  ДОХОДА)                                                            (СУММА)                                                                                (ВИД / КАТЕГОРИЯ ОБЯЗАТЕЛЬНОГО РАСХОДА)                                                                   (СУММА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95"/>
              <w:gridCol w:w="285"/>
              <w:gridCol w:w="2850"/>
              <w:gridCol w:w="2280"/>
            </w:tblGrid>
            <w:tr>
              <w:trPr>
                <w:trHeight w:val="266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ВИД / КАТЕГОРИЯ ДОПОЛНИТЕЛЬНОГО  ДОХОДА)                                                            (СУММА)                                                                                (ВИД / КАТЕГОРИЯ ОБЯЗАТЕЛЬНОГО РАСХОДА)                                                                    (СУММА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95"/>
              <w:gridCol w:w="285"/>
              <w:gridCol w:w="2850"/>
              <w:gridCol w:w="2280"/>
            </w:tblGrid>
            <w:tr>
              <w:trPr>
                <w:trHeight w:val="266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ВИД / КАТЕГОРИЯ ДОПОЛНИТЕЛЬНОГО  ДОХОДА)                                                            (СУММА)                                                                                (ВИД / КАТЕГОРИЯ ОБЯЗАТЕЛЬНОГО РАСХОДА)                                                                    (СУММА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95"/>
              <w:gridCol w:w="285"/>
              <w:gridCol w:w="2850"/>
              <w:gridCol w:w="2280"/>
            </w:tblGrid>
            <w:tr>
              <w:trPr>
                <w:trHeight w:val="266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й ежемесячный доход (сумма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щая сумма обязательных расходов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Руб.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8"/>
                <w:szCs w:val="8"/>
              </w:rPr>
              <w:t>СУММА  ДОПОЛНИТЕЛЬНЫХ ДОХОДОВ ПОСЛЕ УПЛАТЫ ВСЕХ НАЛОГОВ, БЕЗ УЧЕТА  ДОХОДА ПО ОСНОВНОМУ МЕСТУ РАБОТЫ     СРЕДНЕМЕСЯЧНАЯ  СУММА РАСХОДОВ (СОДЕРЖАНИЕ НЕДВИЖИМОСТИ, АВТОМОБИЛЯ, ВЫПЛАТА ПРОЦЕНТОВ, ПРОЧ. РАСХОДЫ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ПОЛУЧЕНИЕ ЗАЯВИТЕЛЕМ СВЕДЕНИЙ О ЗАДОЛЖЕННОСТИ </w:t>
            </w:r>
          </w:p>
        </w:tc>
      </w:tr>
      <w:tr>
        <w:trPr>
          <w:trHeight w:val="51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6270"/>
            </w:tblGrid>
            <w:tr>
              <w:trPr>
                <w:trHeight w:val="266" w:hRule="exact"/>
              </w:trPr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ду получать лично в отделении Банка                                       </w:t>
                  </w:r>
                </w:p>
              </w:tc>
              <w:tc>
                <w:tcPr>
                  <w:tcW w:w="6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а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СВЕДЕНИЯ О НАЛИЧИИ ПОРУЧИТЕЛЕЙ</w:t>
            </w:r>
          </w:p>
        </w:tc>
      </w:tr>
      <w:tr>
        <w:trPr>
          <w:trHeight w:val="74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6768"/>
            </w:tblGrid>
            <w:tr>
              <w:trPr>
                <w:trHeight w:val="284" w:hRule="atLeast"/>
              </w:trPr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учитель (фамилия, имя, отчество):</w:t>
                  </w:r>
                </w:p>
              </w:tc>
              <w:tc>
                <w:tcPr>
                  <w:tcW w:w="676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ручителей нет</w:t>
                  </w:r>
                </w:p>
              </w:tc>
              <w:tc>
                <w:tcPr>
                  <w:tcW w:w="67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РЕДОСТАВЛЕНИЕ  БАНКОМ ИНФОРМАЦИИ  О ЗАЯВИТЕЛЕ В БЮРО  КРЕДИТНЫХ  ИСТОРИЙ</w:t>
            </w:r>
          </w:p>
        </w:tc>
      </w:tr>
      <w:tr>
        <w:trPr>
          <w:trHeight w:val="88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8"/>
              <w:gridCol w:w="2058"/>
              <w:gridCol w:w="18"/>
            </w:tblGrid>
            <w:tr>
              <w:trPr>
                <w:trHeight w:val="682" w:hRule="atLeast"/>
              </w:trPr>
              <w:tc>
                <w:tcPr>
                  <w:tcW w:w="8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sz w:val="20"/>
                      <w:szCs w:val="20"/>
                    </w:rPr>
                    <w:t>Банк вправе предоставлять любую информацию, связанную с заключением и исполнением мною Договора, кредитному бюро в соответствии с законодательством Российской Федерации или организации с аналогичными функциями.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а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Нет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вязи с моим согласием на предоставление информации, определенной ст. 4 ФЗ «О кредитных историях», </w:t>
                  </w:r>
                </w:p>
                <w:p>
                  <w:pPr>
                    <w:pStyle w:val="Normal"/>
                    <w:spacing w:before="0" w:after="180"/>
                    <w:rPr/>
                  </w:pPr>
                  <w:r>
                    <w:rPr/>
                    <w:t>в бюро кредитных историй прошу принять/присвоить следующий код субъекта кредитной истории:</w:t>
                  </w:r>
                </w:p>
                <w:tbl>
                  <w:tblPr>
                    <w:tblW w:w="7524" w:type="dxa"/>
                    <w:jc w:val="left"/>
                    <w:tblInd w:w="4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"/>
                    <w:gridCol w:w="502"/>
                    <w:gridCol w:w="501"/>
                    <w:gridCol w:w="502"/>
                    <w:gridCol w:w="502"/>
                    <w:gridCol w:w="501"/>
                    <w:gridCol w:w="502"/>
                    <w:gridCol w:w="501"/>
                    <w:gridCol w:w="502"/>
                    <w:gridCol w:w="502"/>
                    <w:gridCol w:w="501"/>
                    <w:gridCol w:w="502"/>
                    <w:gridCol w:w="501"/>
                    <w:gridCol w:w="502"/>
                    <w:gridCol w:w="502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д субъекта кредитной истории отсутств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олнив и подписав настоящую Анкету, я понимаю и соглашаюсь с тем, что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едоставление мною Банку заполненной Анкеты приравнивается к моему заявлению на открытие Счета Заемщика в Банке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Я предоставил в КБ «Геобанк» (ООО) Анкету-Заявление на предоставление кредита. С условиями кредитного договора ознакомлен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инятие к рассмотрению моего заявления не означает возникновения у Банка обязательства по предоставлению мне креди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 случае принятия отрицательного решения, Банк не обязан возвращать мне настоящую Анкету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В случае принятия Банком решения о предоставлении кредита я имею возможность не воспользоваться этим правом путем отказа от использования заемных средств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Уклонение от выполнения предусмотренных Кредитным Договором обязанностей влеч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едоставленные мною сведения являются достоверными. Намерений к разрыву трудовых отношений с работодателем не имею. Я не возражаю против проверки в любое время Банком или его агентом всех сведений, содержащихся в Анк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Заявителя (Полностью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20"/>
        <w:gridCol w:w="3990"/>
      </w:tblGrid>
      <w:tr>
        <w:trPr>
          <w:trHeight w:val="284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 _________________200__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8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БАНКА О ПРИНЯТИИ АНКЕТЫ-ЗАЯВЛЕНИЯ ОТ ЗАЯВИТЕЛЯ</w:t>
            </w:r>
          </w:p>
        </w:tc>
      </w:tr>
      <w:tr>
        <w:trPr>
          <w:trHeight w:val="128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у-Заявление принял сотрудник Банка _______________________ / _______________________/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____________20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Borders w:display="allPages" w:offsetFrom="text">
        <w:top w:val="single" w:sz="4" w:space="2" w:color="000000"/>
        <w:left w:val="single" w:sz="4" w:space="30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eastAsia="MS Mincho;ＭＳ 明朝"/>
      <w:bCs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7:00Z</dcterms:created>
  <dc:creator>Stromova</dc:creator>
  <dc:description/>
  <dc:language>en-US</dc:language>
  <cp:lastModifiedBy>ASU</cp:lastModifiedBy>
  <cp:lastPrinted>2008-07-14T14:27:00Z</cp:lastPrinted>
  <dcterms:modified xsi:type="dcterms:W3CDTF">2008-07-15T05:38:00Z</dcterms:modified>
  <cp:revision>4</cp:revision>
  <dc:subject/>
  <dc:title>Приложение №4</dc:title>
</cp:coreProperties>
</file>